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OGŁOSZENIE O WYNIKU ZAPYTANIA OFERTOWEO 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nak: GZK-7102-01/07</w:t>
        <w:tab/>
        <w:tab/>
        <w:tab/>
        <w:tab/>
        <w:tab/>
        <w:t>Data: 17.09.2007 r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y Zakład Komunalny w Tomaszów Maz. informuje, że w zapytaniu ofertowym na: </w:t>
      </w:r>
      <w:r>
        <w:rPr>
          <w:rFonts w:cs="Times New Roman" w:ascii="Times New Roman" w:hAnsi="Times New Roman"/>
          <w:i/>
          <w:sz w:val="24"/>
          <w:szCs w:val="24"/>
        </w:rPr>
        <w:t>wykonanie remontu pokrycia dachowego o łącznej powierzchni 310,36 m² na dwóch budynkach mieszkalnych, wielorodzinnych w miejscowości Dąbrowa ul. Południowa 45 i 47, gm. Tomaszów Maz.</w:t>
      </w:r>
    </w:p>
    <w:p>
      <w:pPr>
        <w:pStyle w:val="Normal"/>
        <w:tabs>
          <w:tab w:val="clear" w:pos="708"/>
          <w:tab w:val="left" w:pos="1950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wybrano firmę:</w:t>
        <w:tab/>
      </w:r>
    </w:p>
    <w:p>
      <w:pPr>
        <w:pStyle w:val="Normal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. P. U. H. „BRACH”</w:t>
      </w:r>
    </w:p>
    <w:p>
      <w:pPr>
        <w:pStyle w:val="Normal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ła Adrian</w:t>
      </w:r>
    </w:p>
    <w:p>
      <w:pPr>
        <w:pStyle w:val="Normal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sta ul. Wczasowa 13</w:t>
      </w:r>
    </w:p>
    <w:p>
      <w:pPr>
        <w:pStyle w:val="Normal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213 Smardzewice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 cenę: 33.290,64 zł brutto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łownie brutto: trzydzieści trzy tys. dwieście dziewięćdziesiąt zł. 64/100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. P. U. H. „BRACH”</w:t>
      </w:r>
    </w:p>
    <w:p>
      <w:pPr>
        <w:pStyle w:val="Normal"/>
        <w:spacing w:before="0" w:after="12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ła Adrian</w:t>
      </w:r>
    </w:p>
    <w:p>
      <w:pPr>
        <w:pStyle w:val="Normal"/>
        <w:spacing w:before="0" w:after="12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sta ul. Wczasowa 13</w:t>
      </w:r>
    </w:p>
    <w:p>
      <w:pPr>
        <w:pStyle w:val="Normal"/>
        <w:spacing w:before="0" w:after="12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213 Smardzewice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Znak: </w:t>
      </w:r>
      <w:r>
        <w:rPr>
          <w:sz w:val="24"/>
          <w:szCs w:val="24"/>
        </w:rPr>
        <w:t>GZK-7102-01/07</w:t>
        <w:tab/>
        <w:tab/>
        <w:tab/>
        <w:tab/>
        <w:tab/>
      </w:r>
      <w:r>
        <w:rPr>
          <w:sz w:val="26"/>
          <w:szCs w:val="26"/>
        </w:rPr>
        <w:t>Data: 17.09.2007 r.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minny Zakład Komunalny w Tomaszowie Maz. informuje, że wybrano Waszą firmę w drodze zapytania ofertowego na: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nie remontu pokrycia dachowego o łącznej powierzchni 310,36 m² na dwóch budynkach mieszkalnych, wielorodzinnych w miejscowości Dąbrowa ul. Południowa 45 i 47, gm. Tomaszów Maz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a cenę: 33.290,64 zł brutt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łownie brutto: trzydzieści trzy tysiące, dwieście dziewięćdziesiąt zł. 64/100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Jednocześnie informujmy, że podpisanie umowy na powyższe zadanie nastąpi dnia 21.09.2007 r. w siedzibie zamawiającego. Kontakt tel. E. Król (0-44) 724-70-83, w godz. 8.00-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Blacharstwo-Dekarstwo, Inne Usługi, S. Walaszczyk, Komorów ul. Szczęśliwa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kład Ogólnobudowlany, L.Morawski, Tomaszów Maz. ul. Główna 46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RB, R. Krakowiak, Tomaszów Maz. ul. Akacjowa 10 m. 2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8"/>
        </w:rPr>
        <w:t xml:space="preserve">OGŁOSZENIE O WYNIKU ZAPYTANIA OFERTOWEO 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nak: 341/ZO-6/1/07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6"/>
          <w:szCs w:val="26"/>
        </w:rPr>
        <w:t>Data: 04.09.2007 r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 Gminy Tomaszów Maz. informuje, że zapytanie ofertowe </w:t>
      </w:r>
      <w:r>
        <w:rPr>
          <w:b w:val="false"/>
          <w:sz w:val="26"/>
          <w:szCs w:val="26"/>
        </w:rPr>
        <w:t xml:space="preserve">na </w:t>
      </w:r>
      <w:r>
        <w:rPr>
          <w:sz w:val="26"/>
          <w:szCs w:val="26"/>
        </w:rPr>
        <w:t>wykonanie przebudowy sieci elektroenergetycznej, poprzez podwieszenie linii zasilającej dł. 425 mb i zamontowanie lamp szt. 4 na istniejących słupach energetycznych w miejscowości Tresta ul. Wodna, gm. Tomaszów Maz.  wygrała firma: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stalatorstwo i Naprawy Elektryczne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ygmunt Krajewski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orów ul. Zarzeczna 61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7-200 Tomaszów Maz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cenę: </w:t>
      </w:r>
      <w:r>
        <w:rPr>
          <w:b/>
          <w:sz w:val="26"/>
          <w:szCs w:val="26"/>
        </w:rPr>
        <w:t>8.465,00  zł brutto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słownie brutto: osiem tyś. czterysta sześćdziesiąt pięć zł 0/100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wyboru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ferent spełnił wymagania zapytania ofertowego oraz zaproponował najkorzystniejszą cenę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stalatorstwo i Naprawy Elektryczne</w:t>
      </w:r>
    </w:p>
    <w:p>
      <w:pPr>
        <w:pStyle w:val="Normal"/>
        <w:spacing w:before="0" w:after="120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ygmunt Krajewski</w:t>
      </w:r>
    </w:p>
    <w:p>
      <w:pPr>
        <w:pStyle w:val="Normal"/>
        <w:spacing w:before="0" w:after="120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orów ul. Zarzeczna 61</w:t>
      </w:r>
    </w:p>
    <w:p>
      <w:pPr>
        <w:pStyle w:val="Normal"/>
        <w:spacing w:before="0" w:after="120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7-200 Tomaszów Maz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nak: 341/ZO-6/2/07</w:t>
      </w:r>
    </w:p>
    <w:p>
      <w:pPr>
        <w:pStyle w:val="Normal"/>
        <w:spacing w:before="0" w:after="12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Data: 04.09.2007 r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8"/>
        <w:jc w:val="both"/>
        <w:rPr/>
      </w:pPr>
      <w:r>
        <w:rPr>
          <w:sz w:val="26"/>
          <w:szCs w:val="26"/>
        </w:rPr>
        <w:t xml:space="preserve">Urząd Gminy Tomaszów Maz. informuje, że Pana firma wygrała zapytanie ofertowe </w:t>
      </w:r>
      <w:r>
        <w:rPr>
          <w:b w:val="false"/>
          <w:sz w:val="26"/>
          <w:szCs w:val="26"/>
        </w:rPr>
        <w:t xml:space="preserve">na </w:t>
      </w:r>
      <w:r>
        <w:rPr>
          <w:sz w:val="26"/>
          <w:szCs w:val="26"/>
        </w:rPr>
        <w:t xml:space="preserve">wykonanie przebudowy sieci elektroenergetycznej, poprzez podwieszenie linii zasilającej dł. 425 mb i zamontowanie lamp szt. 4 na istniejących słupach energetycznych w miejscowości Tresta ul. Wodna, gm. Tomaszów Maz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cenę: </w:t>
      </w:r>
      <w:r>
        <w:rPr>
          <w:b/>
          <w:sz w:val="26"/>
          <w:szCs w:val="26"/>
        </w:rPr>
        <w:t>8.465,00  zł brutto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łownie brutto: osiem tyś. czterysta sześćdziesiąt pięć zł 0/100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wyboru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ferent spełnił wymagania zapytania ofertowego oraz zaproponował najkorzystniejszą cenę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ednocześnie informuję, że podpisanie umowy na powyższe zadania nastąpi dnia 21.09.2007 r. w siedzibie zamawiającego. Kontakt tel. z p. Józefem Majem 0..44 724-55-73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,,ELKON” s.c.</w:t>
      </w:r>
    </w:p>
    <w:p>
      <w:pPr>
        <w:pStyle w:val="Normal"/>
        <w:spacing w:before="0" w:after="12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. Wójcik, J. Pacześ</w:t>
      </w:r>
    </w:p>
    <w:p>
      <w:pPr>
        <w:pStyle w:val="Normal"/>
        <w:spacing w:before="0" w:after="12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otrkowska 21B</w:t>
      </w:r>
    </w:p>
    <w:p>
      <w:pPr>
        <w:pStyle w:val="Normal"/>
        <w:spacing w:before="0" w:after="12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10 Moszczenica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nak: 341/ZO-6/3/07</w:t>
      </w:r>
    </w:p>
    <w:p>
      <w:pPr>
        <w:pStyle w:val="Normal"/>
        <w:spacing w:before="0" w:after="12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Data: 04.09.2007 r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 Gminy Tomaszów Maz. informuje, że zapytanie ofertowe </w:t>
      </w:r>
      <w:r>
        <w:rPr>
          <w:b w:val="false"/>
          <w:sz w:val="26"/>
          <w:szCs w:val="26"/>
        </w:rPr>
        <w:t xml:space="preserve">na </w:t>
      </w:r>
      <w:r>
        <w:rPr>
          <w:sz w:val="26"/>
          <w:szCs w:val="26"/>
        </w:rPr>
        <w:t>wykonanie przebudowy sieci elektroenergetycznej, poprzez podwieszenie linii zasilającej dł. 425 mb i zamontowanie lamp szt. 4 na istniejących słupach energetycznych w miejscowości Tresta ul. Wodna, gm. Tomaszów Maz.  wygrała firma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stalatorstwo i Naprawy Elektryczne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ygmunt Krajewski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orów ul. Zarzeczna 61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7-200 Tomaszów Maz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cenę: </w:t>
      </w:r>
      <w:r>
        <w:rPr>
          <w:b/>
          <w:sz w:val="26"/>
          <w:szCs w:val="26"/>
        </w:rPr>
        <w:t>8.465,00  zł brutto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łownie brutto: osiem tyś. czterysta sześćdziesiąt pięć zł 0/100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wyboru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ferent spełnił wymagania zapytania ofertowego oraz zaproponował najkorzystniejszą cenę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0:00Z</dcterms:created>
  <dc:creator>159381</dc:creator>
  <dc:description/>
  <cp:keywords/>
  <dc:language>en-US</dc:language>
  <cp:lastModifiedBy>BOSS</cp:lastModifiedBy>
  <cp:lastPrinted>2007-09-18T09:50:00Z</cp:lastPrinted>
  <dcterms:modified xsi:type="dcterms:W3CDTF">2007-09-18T07:50:00Z</dcterms:modified>
  <cp:revision>2</cp:revision>
  <dc:subject/>
  <dc:title>OGŁOSZENIE O WYNIKU ZAPYTANIA OFERTOWEO </dc:title>
</cp:coreProperties>
</file>